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alle-Nassen (449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5 maj 2010</w:t>
        <w:tab/>
        <w:t>Kartblad: Bergkull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Calle Nöjd</w:t>
        <w:tab/>
        <w:t>Bantyp: ”Punktorientering”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F-laget: K Pettersson, K Lundqvist  </w:t>
        <w:tab/>
        <w:t>Motto: Återanvändning av snöpulsningsban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1,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5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05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0,00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7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3,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06,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6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 sakn kon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sakn kon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4,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sakn kon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1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 sakn kon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7 sakn kon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4,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9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6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Utom täv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Funktionä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2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2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3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4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äpp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6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4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Utom täv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C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-ban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nders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0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10-05-06T12:20:00Z</dcterms:modified>
  <cp:revision>2</cp:revision>
  <dc:subject/>
  <dc:title>Miss-I-Nassen, Norrköping</dc:title>
</cp:coreProperties>
</file>